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ANCETTER PARISH COUNCIL</w:t>
      </w:r>
    </w:p>
    <w:p>
      <w:pPr>
        <w:pStyle w:val="Normal"/>
        <w:jc w:val="center"/>
        <w:rPr/>
      </w:pPr>
      <w:r>
        <w:rPr>
          <w:b/>
          <w:bCs/>
          <w:sz w:val="24"/>
        </w:rPr>
        <w:t>You are invited to the Parish Council Meeting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eing held by Zoom technology on Wednesday 9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December 20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commencing at 7pm promp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Please confirm attendance with the Clerk prior to the meeting by emailing </w:t>
      </w:r>
      <w:hyperlink r:id="rId2">
        <w:r>
          <w:rPr>
            <w:rStyle w:val="InternetLink"/>
            <w:b/>
            <w:bCs/>
            <w:sz w:val="24"/>
          </w:rPr>
          <w:t>parishclerk@mancetter.org.uk</w:t>
        </w:r>
      </w:hyperlink>
      <w:r>
        <w:rPr>
          <w:b/>
          <w:bCs/>
          <w:color w:val="FF0000"/>
          <w:sz w:val="24"/>
        </w:rPr>
        <w:t xml:space="preserve"> or telephoning 01827 722552 so that joining instructions can be explained.</w:t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sz w:val="24"/>
        </w:rPr>
        <w:t>AGENDA</w:t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Welcom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hairman’s request for anyone recording the meeting to make themselves know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pologies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otice of Interest.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Public Question time of up to 15 minutes for Members of the Public to raise issues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Minutes of the last meetin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o approve the draft minutes of the meeting held on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ptember 2020 which will be formally signed at the next face to face council meeting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Matters Arising from the minutes of 22</w:t>
      </w:r>
      <w:r>
        <w:rPr>
          <w:b/>
          <w:bCs/>
          <w:sz w:val="24"/>
          <w:vertAlign w:val="superscript"/>
        </w:rPr>
        <w:t>nd</w:t>
      </w:r>
      <w:r>
        <w:rPr>
          <w:b/>
          <w:bCs/>
          <w:sz w:val="24"/>
        </w:rPr>
        <w:t xml:space="preserve"> September 2020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eedback from the traffic calming meeting with Councillor Bell and County Highway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nancial update on Parish Council computer equipmen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Quotations for works to trees in the parish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rFonts w:eastAsia="Arial"/>
          <w:sz w:val="24"/>
        </w:rPr>
        <w:t xml:space="preserve">   </w:t>
      </w:r>
      <w:r>
        <w:rPr>
          <w:b/>
          <w:bCs/>
          <w:sz w:val="24"/>
        </w:rPr>
        <w:t>Any other Parish Business for Discussion- not covered in any other agenda points.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o note feedback from WALC AGM meeting on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 2020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pdate on Rights of Way issu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Exclusion of the Public and Press</w:t>
      </w:r>
      <w:r>
        <w:rPr>
          <w:color w:val="000000"/>
          <w:sz w:val="24"/>
        </w:rPr>
        <w:br/>
      </w:r>
      <w:r>
        <w:rPr>
          <w:color w:val="000000"/>
        </w:rPr>
        <w:br/>
      </w:r>
      <w:r>
        <w:rPr>
          <w:b/>
          <w:bCs/>
          <w:color w:val="000000"/>
        </w:rPr>
        <w:t>That under Section 100A(4) of the Local Government Act</w:t>
      </w:r>
      <w:r>
        <w:rPr>
          <w:color w:val="000000"/>
        </w:rPr>
        <w:br/>
      </w:r>
      <w:r>
        <w:rPr>
          <w:b/>
          <w:bCs/>
          <w:color w:val="000000"/>
        </w:rPr>
        <w:t>1972, the public and press be excluded from the meeting for</w:t>
      </w:r>
      <w:r>
        <w:rPr>
          <w:color w:val="000000"/>
        </w:rPr>
        <w:br/>
      </w:r>
      <w:r>
        <w:rPr>
          <w:b/>
          <w:bCs/>
          <w:color w:val="000000"/>
        </w:rPr>
        <w:t>the following items of business, on the grounds that it</w:t>
      </w:r>
      <w:r>
        <w:rPr>
          <w:color w:val="000000"/>
        </w:rPr>
        <w:br/>
      </w:r>
      <w:r>
        <w:rPr>
          <w:b/>
          <w:bCs/>
          <w:color w:val="000000"/>
        </w:rPr>
        <w:t>involves the likely disclosure of exempt information as</w:t>
      </w:r>
      <w:r>
        <w:rPr>
          <w:color w:val="000000"/>
        </w:rPr>
        <w:br/>
      </w:r>
      <w:r>
        <w:rPr>
          <w:b/>
          <w:bCs/>
          <w:color w:val="000000"/>
        </w:rPr>
        <w:t>defined by Schedule 12A to the Act.</w:t>
      </w:r>
    </w:p>
    <w:p>
      <w:pPr>
        <w:pStyle w:val="Normal"/>
        <w:ind w:left="720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720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EXEMPT INFORMATION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Financial and management considerations regarding the clerical arrangements for the future of the Parish Council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By reason of the reports containing confidential information relating to individuals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Planning Matter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pdate on building work and enforcement issues within the paris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raft Local Plan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pdate on recent planning applications and determination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Finance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gning of all payments since the last meeting in accordance with the Bank mandate</w:t>
      </w:r>
      <w:r>
        <w:rPr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clusion of external audit by PFK LittleJohn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To discuss initial draft budget in order to prepare for the 2021/2022 Parish Council budget and precept request to be finalised in January 2021.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Cemetery and Maintenance around the Parish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view of Contracts for Cemetery, Rights of Way and Parish Handyman contractor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gress report on repair / replacement of 12 sections of the cemetery gate/ railings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3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3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 xml:space="preserve">Date of next meeting- </w:t>
      </w:r>
      <w:r>
        <w:rPr>
          <w:b/>
          <w:sz w:val="24"/>
        </w:rPr>
        <w:t>Tuesday 26th January 2021 at 7p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ed</w:t>
        <w:tab/>
        <w:t xml:space="preserve">E. L. Higgins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</w:t>
        <w:tab/>
        <w:tab/>
        <w:t>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 20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lane Higgins Parish Clerk </w:t>
      </w:r>
    </w:p>
    <w:p>
      <w:pPr>
        <w:pStyle w:val="Normal"/>
        <w:rPr/>
      </w:pPr>
      <w:r>
        <w:rPr>
          <w:sz w:val="24"/>
        </w:rPr>
        <w:t xml:space="preserve">Mancetter Memorial Hall Old Farm Road Mancetter CV9 1QN Tel: 01827 722552 Email: </w:t>
      </w:r>
      <w:hyperlink r:id="rId3">
        <w:r>
          <w:rPr>
            <w:rStyle w:val="InternetLink"/>
            <w:sz w:val="24"/>
          </w:rPr>
          <w:t>parishclerk@mancetter.org.uk</w:t>
        </w:r>
      </w:hyperlink>
    </w:p>
    <w:sectPr>
      <w:headerReference w:type="default" r:id="rId4"/>
      <w:footerReference w:type="default" r:id="rId5"/>
      <w:type w:val="nextPage"/>
      <w:pgSz w:w="11906" w:h="16838"/>
      <w:pgMar w:left="873" w:right="87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ishclerk@mancetter.org.uk" TargetMode="External"/><Relationship Id="rId3" Type="http://schemas.openxmlformats.org/officeDocument/2006/relationships/hyperlink" Target="mailto:parishclerk@mancetter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32:00Z</dcterms:created>
  <dc:creator>Mancetter Parish Council</dc:creator>
  <dc:description/>
  <cp:keywords/>
  <dc:language>en-US</dc:language>
  <cp:lastModifiedBy>Elane Higgins</cp:lastModifiedBy>
  <cp:lastPrinted>2020-09-17T09:27:00Z</cp:lastPrinted>
  <dcterms:modified xsi:type="dcterms:W3CDTF">2020-12-07T12:45:00Z</dcterms:modified>
  <cp:revision>4</cp:revision>
  <dc:subject/>
  <dc:title>MANCETTER PARISH COUNCIL</dc:title>
</cp:coreProperties>
</file>